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0" w:right="566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0" w:right="566" w:hanging="0"/>
        <w:rPr>
          <w:rFonts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/>
          <w:sz w:val="28"/>
          <w:szCs w:val="24"/>
          <w:lang w:eastAsia="ko-KR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0" w:right="566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ORDINARIE FÖRENINGSSTÄMMA 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l fört vid ordinarie föreningsstämma i Brf Timmerhuggaren den 9 maj 2016, 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 19.00, Restaurang Chaplin, Vendevägen 85 A, Djursholm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Stämmans öppnande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an Sundeman, vice ordförande, öppnade med ett hjärtligt välkommen till föreningens årsstämma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lf Lindman höll tal och förmedlade Rolf Sjöös betydelse för Timmerhuggaren under 32 år! Tack Rolf Sjöö!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stin Sjöö framförde ett varmt tack från vår avgående ordförande Rolf Sjöö, som på grund av sjukdom tyvärr inte kunde närvara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yrelsen avser uppvakta Rolf Sjöö med en gåva från Brf Timmerhuggaren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al av stämmoordförande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tus Wallin utsågs att leda dagens förhandlingar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nmälan av stämmoordförandens val av protokollförare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mäldes att styrelsen valt Ann-Marie Olofsson att föra dagens protokoll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Godkännande av röstlängd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 bifogade närvarolistan godkändes av stämman som röstlängd, bilaga 1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numPr>
          <w:ilvl w:val="0"/>
          <w:numId w:val="3"/>
        </w:numPr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kännande av dagordning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 utsända dagordningen godkändes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numPr>
          <w:ilvl w:val="0"/>
          <w:numId w:val="3"/>
        </w:numPr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 av två personer tillika rösträknare att jämte stämmoordförande justera protokollet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man Keussen och Sören Blomstergren valdes att tillsammans med stämmans ordförande justera protokollet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råga om kallelse skett i behörig ordning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tus Wallin redovisade att kallelse till årsstämman gått ut i enlighet med bestämmelserna i föreningens stadgar. Stämman förklarade därefter vara utlyst i behörig ordning.</w:t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.</w:t>
        <w:tab/>
        <w:t>Genomgång av styrelsens årsredovisning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an Sundeman föredrog årsredovisningen för år 2015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ämman godkände årsredovisningen och lade den till handlingarna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Genomgång av revisorernas berättelse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man Keussen redogjorde för revisionsberättelsen. Revisorerna tillstyrker att stämman fastställer resultaträkningen och balansräkningen för föreningen, disponerar vinsten enligt styrelsens förslag och beviljar styrelsens ledamöter ansvarsfrihet för räkenskapsåret.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ämman godkände revisionsberättelsen och lade den till handlingarna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Beslut om fastställande av resultaträkning och balansräkning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ämman beslutade att fastställa de i årsredovisningen intagna resultat- och balansräkningarna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Beslut i anledning av bostadsrättsföreningens vinst eller förlust enligt den fastställda balansräkningen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ämman beslutade i enlighet med styrelsens förslag i årsredovisningen att till underhållsfonden avsätts 533 tkr och 1471 tkr balanseras i ny räkning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Beslut om ansvarsfrihet för styrelsens ledamöter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ämman beslutade enhälligt styrelsens ledamöter ansvarsfrihet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 xml:space="preserve">Beslut om arvoden och priciper för andra ekonomiska ersättningar för styrelsens ledamöter, revisorer, valberedning, och de andra förtroendevalda som valts av föreningsstämman 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rs-Gunnar Wallin föredrog valberedningens förslag, att arvode för 2016 höjs till 250.000:-. Den externa revisionen ersätts enligt räkning. Stämman beslutade i enlighet med valberedningens förslag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Beslut om antal styrelseledamöter och suppleanter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rs-Gunnar Wallin redogjorde för valberedningens förslag till styrelse och suppleanter. 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ll ordinarie ledamöter för två år föreslogs omval av Göran Sundeman,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yval av Lars-Gunnar Wallin och Antero Hast. 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t antecknades att Hans Welander, Björn Mellfors och Ann-Marie Olofsson. 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r ett år kvar på sina mandatperioder.</w:t>
      </w:r>
    </w:p>
    <w:p>
      <w:pPr>
        <w:pStyle w:val="Ingetavstnd"/>
        <w:widowControl/>
        <w:suppressAutoHyphens w:val="true"/>
        <w:bidi w:val="0"/>
        <w:ind w:left="0" w:right="4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ill suppleanter för två år föreslogs omval av Birgitta de Verdier och Ragnar Skog.         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>Val av styrelseledamöter och suppleanter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eslutas i enlighet med valberedningens förslag. 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yrelsen konstituerar sig själv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numPr>
          <w:ilvl w:val="0"/>
          <w:numId w:val="4"/>
        </w:numPr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lut om antal revisorer och suppleanter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rs-Gunnar Wallin redovisade valberedningens förslag till revisorer och   revisorssuppleanter. </w:t>
      </w:r>
    </w:p>
    <w:p>
      <w:pPr>
        <w:pStyle w:val="Ingetavstnd"/>
        <w:widowControl/>
        <w:tabs>
          <w:tab w:val="clear" w:pos="1304"/>
          <w:tab w:val="left" w:pos="9477" w:leader="none"/>
        </w:tabs>
        <w:suppressAutoHyphens w:val="true"/>
        <w:bidi w:val="0"/>
        <w:ind w:left="0" w:right="3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enlighet med förslaget omvaldes till extern revisor Joakim Guiance, Nova  Revision.</w:t>
      </w:r>
    </w:p>
    <w:p>
      <w:pPr>
        <w:pStyle w:val="Ingetavstnd"/>
        <w:widowControl/>
        <w:tabs>
          <w:tab w:val="clear" w:pos="1304"/>
          <w:tab w:val="left" w:pos="9477" w:leader="none"/>
        </w:tabs>
        <w:suppressAutoHyphens w:val="true"/>
        <w:bidi w:val="0"/>
        <w:ind w:left="0" w:right="3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ll intern revisor omvaldes Herman Keussen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ill revisorssuppleanter omvaldes Carina Öfors och till ställföreträdande revisor omvaldes Knut Forvik, Brf Timmerhuggaren. 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tliga val gäller för ett  år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Val av revisor/er och suppleanter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slutas i enlighet med valberedningens förslag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numPr>
          <w:ilvl w:val="0"/>
          <w:numId w:val="1"/>
        </w:numPr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lut om antal ledamöter i valberedningen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eslutas i enlighet med valberedningens förslag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numPr>
          <w:ilvl w:val="0"/>
          <w:numId w:val="2"/>
        </w:numPr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 av valberedning, en ledamot utses till valberedningens ordförande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slutas omval av Annika Andersson Rohlin och nyval av Lis Bjöörn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nika Andersson Rohlin är sammankallande.</w:t>
        <w:tab/>
        <w:tab/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ica Mellfors och Lars-Gunnar Wallin uppmärksammas och avtackas för god insats i valberedningen.</w:t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Av styrelsen till föreningsstämman hänskjutna frågor och av medlemmarna anmälda ärenden som angivits i kallelsen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a anmälda ärenden. Inga inkomna motioner.</w:t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      Föreningsstämmans avslutande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ämmans ordförande Pontus Wallin, tackade för förtroendet. Efter mötet förklarades stämman avslutad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/>
      </w:pPr>
      <w:r>
        <w:rPr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/>
      </w:pPr>
      <w:r>
        <w:rPr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ågor följde om </w:t>
      </w:r>
      <w:r>
        <w:rPr>
          <w:rFonts w:cs="Times New Roman" w:ascii="Times New Roman" w:hAnsi="Times New Roman"/>
          <w:b/>
          <w:bCs/>
          <w:sz w:val="24"/>
          <w:szCs w:val="24"/>
        </w:rPr>
        <w:t>stambyte/relining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ntero Hast informerade om tidsramar,  och besvarade de frågor som ställdes. Information ges fortlöpande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ljögruppen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ammansättning: Birgitta de Verdier, Eva Forsling, Ragnar Skog, 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aula Lindgren och Anna Sjöblom. 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Ingetavstnd"/>
        <w:widowControl/>
        <w:suppressAutoHyphens w:val="true"/>
        <w:bidi w:val="0"/>
        <w:ind w:left="0" w:right="40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ntus  Wallin, stämmans ordförande, avtackades av Göran Sundeman för bra insats.</w:t>
      </w:r>
    </w:p>
    <w:p>
      <w:pPr>
        <w:pStyle w:val="Ingetavstnd"/>
        <w:widowControl/>
        <w:suppressAutoHyphens w:val="true"/>
        <w:bidi w:val="0"/>
        <w:ind w:left="0" w:right="40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öran Sundeman avslutade med tack till alla.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Ingetavstnd"/>
        <w:bidi w:val="0"/>
        <w:ind w:left="0" w:right="84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-Marie Olofsson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709" w:right="84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Ingetavstnd"/>
        <w:tabs>
          <w:tab w:val="clear" w:pos="1304"/>
          <w:tab w:val="left" w:pos="3402" w:leader="none"/>
          <w:tab w:val="left" w:pos="6379" w:leader="none"/>
        </w:tabs>
        <w:bidi w:val="0"/>
        <w:ind w:left="0" w:right="8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s Wallin                            Herman Keussen</w:t>
        <w:tab/>
        <w:t>Sören Blomstergren</w:t>
      </w:r>
    </w:p>
    <w:sectPr>
      <w:headerReference w:type="default" r:id="rId2"/>
      <w:footerReference w:type="default" r:id="rId3"/>
      <w:type w:val="nextPage"/>
      <w:pgSz w:w="11906" w:h="16838"/>
      <w:pgMar w:left="1418" w:right="948" w:gutter="0" w:header="720" w:top="2552" w:footer="720" w:bottom="21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örbyleden 20-22</w:t>
      <w:tab/>
      <w:t>Org.nr 716418-1302</w:t>
      <w:tab/>
      <w:t>Bankgiro 5207-2022</w:t>
    </w:r>
  </w:p>
  <w:p>
    <w:pPr>
      <w:pStyle w:val="Footer"/>
      <w:rPr/>
    </w:pPr>
    <w:r>
      <w:rPr/>
      <w:t>182 32  Danderyd</w:t>
      <w:tab/>
      <w:tab/>
      <w:t>Postgiro 53 52 25 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4"/>
      </w:rPr>
    </w:pPr>
    <w:r>
      <w:object w:dxaOrig="28170" w:dyaOrig="34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-11.5pt;width:47.8pt;height:5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1166402" r:id="rId1"/>
      </w:object>
    </w:r>
    <w:r>
      <w:rPr>
        <w:rFonts w:eastAsia="Times New Roman" w:cs="Times New Roman"/>
      </w:rPr>
      <w:t xml:space="preserve">                        </w:t>
    </w:r>
    <w:r>
      <w:rPr>
        <w:sz w:val="24"/>
      </w:rPr>
      <w:t>Bostadsrättsföreningen</w:t>
      <w:tab/>
      <w:t xml:space="preserve">                                 2016-05-09</w:t>
      <w:tab/>
    </w:r>
  </w:p>
  <w:p>
    <w:pPr>
      <w:pStyle w:val="Header"/>
      <w:rPr/>
    </w:pPr>
    <w:r>
      <w:rPr>
        <w:rStyle w:val="PageNumber"/>
        <w:rFonts w:eastAsia="Times New Roman" w:cs="Times New Roman"/>
        <w:sz w:val="24"/>
      </w:rPr>
      <w:t xml:space="preserve">                    </w:t>
    </w:r>
    <w:r>
      <w:rPr>
        <w:rStyle w:val="PageNumber"/>
        <w:sz w:val="24"/>
      </w:rPr>
      <w:t>TIMMERHUGGAREN</w:t>
    </w:r>
    <w:r>
      <w:rPr>
        <w:rStyle w:val="PageNumber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algun Gothic" w:cs="Calibri"/>
      <w:color w:val="auto"/>
      <w:sz w:val="20"/>
      <w:szCs w:val="20"/>
      <w:lang w:val="sv-SE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Malgun Gothic" w:cs="Times New Roman"/>
      <w:sz w:val="20"/>
      <w:szCs w:val="20"/>
    </w:rPr>
  </w:style>
  <w:style w:type="character" w:styleId="SidfotChar">
    <w:name w:val="Sidfot Char"/>
    <w:basedOn w:val="Standardstycketeckensnitt"/>
    <w:qFormat/>
    <w:rPr>
      <w:rFonts w:ascii="Times New Roman" w:hAnsi="Times New Roman" w:eastAsia="Malgun Gothic" w:cs="Times New Roman"/>
      <w:sz w:val="20"/>
      <w:szCs w:val="20"/>
    </w:rPr>
  </w:style>
  <w:style w:type="character" w:styleId="PageNumber">
    <w:name w:val="Page Number"/>
    <w:basedOn w:val="Standardstycketeckensnitt"/>
    <w:rPr/>
  </w:style>
  <w:style w:type="character" w:styleId="NumberingSymbols">
    <w:name w:val="Numbering Symbols"/>
    <w:qFormat/>
    <w:rPr/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4:00Z</dcterms:created>
  <dc:creator>Pontus Wallin</dc:creator>
  <dc:description/>
  <dc:language>en-US</dc:language>
  <cp:lastModifiedBy>Pontus Wallin</cp:lastModifiedBy>
  <cp:lastPrinted>2016-05-21T16:22:00Z</cp:lastPrinted>
  <dcterms:modified xsi:type="dcterms:W3CDTF">2011-05-17T08:24:00Z</dcterms:modified>
  <cp:revision>2</cp:revision>
  <dc:subject/>
  <dc:title/>
</cp:coreProperties>
</file>