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hanging="0"/>
        <w:rPr>
          <w:rFonts w:eastAsia="Batang;바탕"/>
          <w:sz w:val="24"/>
          <w:szCs w:val="24"/>
          <w:lang w:eastAsia="ko-KR"/>
        </w:rPr>
      </w:pPr>
      <w:r>
        <w:rPr>
          <w:rFonts w:eastAsia="Batang;바탕"/>
          <w:sz w:val="24"/>
          <w:szCs w:val="24"/>
          <w:lang w:eastAsia="ko-KR"/>
        </w:rPr>
      </w:r>
    </w:p>
    <w:p>
      <w:pPr>
        <w:pStyle w:val="Normal"/>
        <w:ind w:left="0" w:right="566" w:hanging="0"/>
        <w:rPr>
          <w:rFonts w:eastAsia="Batang;바탕"/>
          <w:sz w:val="24"/>
          <w:szCs w:val="24"/>
          <w:lang w:eastAsia="ko-KR"/>
        </w:rPr>
      </w:pPr>
      <w:r>
        <w:rPr>
          <w:rFonts w:eastAsia="Batang;바탕"/>
          <w:sz w:val="24"/>
          <w:szCs w:val="24"/>
          <w:lang w:eastAsia="ko-KR"/>
        </w:rPr>
      </w:r>
    </w:p>
    <w:p>
      <w:pPr>
        <w:pStyle w:val="Normal"/>
        <w:ind w:left="0" w:right="566" w:hanging="0"/>
        <w:rPr>
          <w:rFonts w:eastAsia="Batang;바탕" w:cs="Times New Roman"/>
          <w:sz w:val="28"/>
          <w:szCs w:val="24"/>
          <w:lang w:eastAsia="ko-KR"/>
        </w:rPr>
      </w:pPr>
      <w:r>
        <w:rPr>
          <w:rFonts w:eastAsia="Batang;바탕" w:cs="Times New Roman"/>
          <w:sz w:val="28"/>
          <w:szCs w:val="24"/>
          <w:lang w:eastAsia="ko-KR"/>
        </w:rPr>
      </w:r>
    </w:p>
    <w:p>
      <w:pPr>
        <w:pStyle w:val="Normal"/>
        <w:ind w:left="0" w:right="566" w:hanging="0"/>
        <w:rPr>
          <w:rFonts w:cs="Times New Roman"/>
          <w:sz w:val="28"/>
          <w:szCs w:val="24"/>
        </w:rPr>
      </w:pPr>
      <w:r>
        <w:rPr>
          <w:rFonts w:cs="Times New Roman"/>
          <w:sz w:val="28"/>
          <w:szCs w:val="24"/>
        </w:rPr>
      </w:r>
    </w:p>
    <w:p>
      <w:pPr>
        <w:pStyle w:val="Normal"/>
        <w:ind w:left="0" w:right="566" w:hanging="0"/>
        <w:rPr>
          <w:rFonts w:cs="Times New Roman"/>
          <w:sz w:val="28"/>
          <w:szCs w:val="24"/>
        </w:rPr>
      </w:pPr>
      <w:r>
        <w:rPr>
          <w:rFonts w:cs="Times New Roman"/>
          <w:sz w:val="28"/>
          <w:szCs w:val="24"/>
        </w:rPr>
      </w:r>
    </w:p>
    <w:p>
      <w:pPr>
        <w:pStyle w:val="Normal"/>
        <w:ind w:left="0" w:right="566" w:hanging="0"/>
        <w:rPr>
          <w:rFonts w:cs="Times New Roman"/>
          <w:sz w:val="28"/>
          <w:szCs w:val="24"/>
        </w:rPr>
      </w:pPr>
      <w:r>
        <w:rPr>
          <w:rFonts w:cs="Times New Roman"/>
          <w:sz w:val="28"/>
          <w:szCs w:val="24"/>
        </w:rPr>
      </w:r>
    </w:p>
    <w:p>
      <w:pPr>
        <w:pStyle w:val="Normal"/>
        <w:ind w:left="0" w:right="566" w:hanging="0"/>
        <w:rPr>
          <w:rFonts w:cs="Times New Roman"/>
          <w:sz w:val="28"/>
          <w:szCs w:val="24"/>
        </w:rPr>
      </w:pPr>
      <w:r>
        <w:rPr>
          <w:rFonts w:cs="Times New Roman"/>
          <w:sz w:val="28"/>
          <w:szCs w:val="24"/>
        </w:rPr>
      </w:r>
    </w:p>
    <w:p>
      <w:pPr>
        <w:pStyle w:val="Ingetavstnd"/>
        <w:bidi w:val="0"/>
        <w:ind w:left="0" w:right="849" w:hanging="0"/>
        <w:jc w:val="left"/>
        <w:rPr>
          <w:rFonts w:ascii="Times New Roman" w:hAnsi="Times New Roman" w:cs="Times New Roman"/>
          <w:sz w:val="28"/>
          <w:szCs w:val="24"/>
        </w:rPr>
      </w:pPr>
      <w:r>
        <w:rPr>
          <w:rFonts w:cs="Times New Roman" w:ascii="Times New Roman" w:hAnsi="Times New Roman"/>
          <w:sz w:val="28"/>
          <w:szCs w:val="24"/>
        </w:rPr>
      </w:r>
    </w:p>
    <w:p>
      <w:pPr>
        <w:pStyle w:val="Ingetavstnd"/>
        <w:bidi w:val="0"/>
        <w:ind w:left="0" w:right="849" w:hanging="0"/>
        <w:jc w:val="left"/>
        <w:rPr>
          <w:rFonts w:ascii="Times New Roman" w:hAnsi="Times New Roman" w:cs="Times New Roman"/>
          <w:sz w:val="24"/>
          <w:szCs w:val="24"/>
        </w:rPr>
      </w:pPr>
      <w:r>
        <w:rPr>
          <w:rFonts w:cs="Times New Roman" w:ascii="Times New Roman" w:hAnsi="Times New Roman"/>
          <w:b/>
          <w:sz w:val="28"/>
          <w:szCs w:val="32"/>
        </w:rPr>
        <w:t xml:space="preserve">ORDINARIE FÖRENINGSSTÄMMA </w:t>
      </w:r>
    </w:p>
    <w:p>
      <w:pPr>
        <w:pStyle w:val="Ingetavstnd"/>
        <w:bidi w:val="0"/>
        <w:ind w:left="0" w:right="849" w:hanging="0"/>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0" w:right="849" w:hanging="0"/>
        <w:jc w:val="left"/>
        <w:rPr>
          <w:rFonts w:ascii="Times New Roman" w:hAnsi="Times New Roman" w:cs="Times New Roman"/>
          <w:sz w:val="24"/>
          <w:szCs w:val="24"/>
        </w:rPr>
      </w:pPr>
      <w:r>
        <w:rPr>
          <w:rFonts w:cs="Times New Roman" w:ascii="Times New Roman" w:hAnsi="Times New Roman"/>
          <w:sz w:val="24"/>
          <w:szCs w:val="24"/>
        </w:rPr>
        <w:t>Protokoll fört vid ordinarie föreningsstämma i Brf Timmerhuggaren den 11 maj 2015 kl 19.00, Restaurang Chaplin, Vendevägen 85 A, Djursholm</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w:t>
        <w:tab/>
        <w:t>Stämmans öppnand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Göran Sundeman, vice ordförande, öppnade med ett hjärtligt välkommen till föreningens årsstämm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sz w:val="24"/>
          <w:szCs w:val="24"/>
        </w:rPr>
        <w:t>Kerstin Sjöö framförde en hälsning från vår ordförande Rolf Sjöö, som på grund av sjukdom tyvärr inte kunde närvar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jörn Mellfors presenterade gästtalare Kenneth Siggelin, skorstensfejarmästare.</w:t>
      </w:r>
    </w:p>
    <w:p>
      <w:pPr>
        <w:pStyle w:val="Ingetavstnd"/>
        <w:bidi w:val="0"/>
        <w:ind w:left="709" w:right="849" w:hanging="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Kenneth Siggelin informerade om bl a ventilationen i vårt hus, om tilluftsventiler, om rundgång i systemet, om balans i ventilationen. Anförde att vårt hus har ett bra system. Rekommenderar att systematiskt gå igenom alla lägenheter. Frågor följde från våra medlemmar. Kenneth Siggelin utlovade en informativ broschyr att delas ut till våra medlemmar. </w:t>
      </w:r>
    </w:p>
    <w:p>
      <w:pPr>
        <w:pStyle w:val="Ingetavstnd"/>
        <w:bidi w:val="0"/>
        <w:ind w:left="709" w:right="849" w:hanging="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Kenneth Siggelin avtackades.</w:t>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val="false"/>
          <w:bCs w:val="false"/>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2.</w:t>
        <w:tab/>
        <w:t>Godkännande av dagord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Den utsända dagordningen godkände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3.</w:t>
        <w:tab/>
        <w:t>Val av ordförande för stämma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Pontus Wallin utsågs att leda dagens förhandlinga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4.</w:t>
        <w:tab/>
        <w:t>Anmälan av styrelsens val av protokollförar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Anmäldes att styrelsen valt Ann-Marie Olofsson att föra dagens protokoll.</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 xml:space="preserve">5. </w:t>
        <w:tab/>
        <w:t>Val av två justeringsmä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Bengt Lotoft och Jan Sundin valdes att tillsammans med stämmans ordförande justera dagens protokoll.</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6.</w:t>
        <w:tab/>
        <w:t>Frågan om stämman blivit behörigen utlys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Pontus Wallin redovisade att kallelse till årsstämman gått ut i enlighet med bestämmelserna i föreningens stadgar. Stämman förklarade därefter vara utlyst i behörig ord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7.</w:t>
        <w:tab/>
        <w:t>Fastställande av röstlängd</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Den bifogade närvarolistan godkändes av stämman som röstlängd, bilaga 1.</w:t>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8 .</w:t>
        <w:tab/>
        <w:t>Styrelsens årsredovis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Göran Sundeman föredrog årsredovisningen för år 2014.</w:t>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sz w:val="24"/>
          <w:szCs w:val="24"/>
        </w:rPr>
        <w:tab/>
        <w:t>Stämman godkände årsredovisningen och lade den till handlingarna.</w:t>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9.</w:t>
        <w:tab/>
        <w:t>Revisorernas berättels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Herman Keussen redogjorde för revisionsberättelsen. Revisorerna tillstyrker att stämman fastställer resultaträkningen och balansräkningen för föreningen, disponerar vinsten enligt styrelsens förslag och beviljar styrelsens ledamöter ansvarsfrihet för räkenskapsåret.</w:t>
      </w:r>
    </w:p>
    <w:p>
      <w:pPr>
        <w:pStyle w:val="Ingetavstnd"/>
        <w:bidi w:val="0"/>
        <w:ind w:left="0" w:right="84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ämman godkände revisionsberättelsen och lade den till handlingarn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0.</w:t>
        <w:tab/>
        <w:t>Frågan om fastställande av resultat- och balansräk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beslutade att fastställa de i årsredovisningen intagna resultat- och balansräkningarn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1.</w:t>
        <w:tab/>
        <w:t>Beslut om resultatdispositio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beslutade i enlighet med styrelsens förslag i årsredovisningen att till underhållsfonden avsätts 365 tkr och 2346 tkr balanseras i ny räk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2.</w:t>
        <w:tab/>
        <w:t>Fråga om ansvarsfrihet för styrelse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beviljade enhälligt styrelsens ledamöter ansvarsfrihe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3.</w:t>
        <w:tab/>
        <w:t>Arvode åt styrelse och reviso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Lars-Gunnar Wallin föredrog valberedningens förslag, att arvoden skulle hållas oförändrade. Stämman beslutade i enlighet med valberedningens försla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4.</w:t>
        <w:tab/>
        <w:t>Val av styrelseledamöter och suppleant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Lars-Gunnar Wallin redogjorde för valberedningens förslag till styrelse och suppleanter. </w:t>
      </w:r>
    </w:p>
    <w:p>
      <w:pPr>
        <w:pStyle w:val="Ingetavstnd"/>
        <w:bidi w:val="0"/>
        <w:ind w:left="0" w:right="84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ll ordinarie ledamöter för två år föreslogs omval av Hans Welander, </w:t>
      </w:r>
    </w:p>
    <w:p>
      <w:pPr>
        <w:pStyle w:val="Ingetavstnd"/>
        <w:bidi w:val="0"/>
        <w:ind w:left="0" w:right="84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jörn Mellfors och Ann-Marie Olofsson. </w:t>
      </w:r>
    </w:p>
    <w:p>
      <w:pPr>
        <w:pStyle w:val="Ingetavstnd"/>
        <w:bidi w:val="0"/>
        <w:ind w:left="709" w:right="849" w:hanging="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 antecknades att ordinarie ledamöterna Rolf Sjöö och Göran Sundeman, </w:t>
      </w:r>
    </w:p>
    <w:p>
      <w:pPr>
        <w:pStyle w:val="Ingetavstnd"/>
        <w:bidi w:val="0"/>
        <w:ind w:left="0" w:right="84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 ett år kvar på sina mandatperioder.</w:t>
      </w:r>
    </w:p>
    <w:p>
      <w:pPr>
        <w:pStyle w:val="Ingetavstnd"/>
        <w:bidi w:val="0"/>
        <w:ind w:left="0" w:right="84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Till suppleanter för ett år föreslogs omval av Ragnar Skog, Antero Hast samt Birgitta de Verdi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valde i enlighet med valberedningens förslag. Styrelsen konstituerar sig själv.</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5.</w:t>
        <w:tab/>
        <w:t>Val av revisorer och suppleant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Lars-Gunnar Wallin redovisade valberedningens förslag till revisorer och    revisorssuppleanter.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I enlighet med förslaget omvaldes till extern revisor Joakim Guiance, Nova Revision, och till intern revisor omvaldes Herman Keusse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Till revisorssuppleanter omvaldes Carina Öfors och till ställföreträdande revisor omvaldes Knut Forvik, Brf Timmerhuggaren.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amtliga val gäller för ett  å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6.</w:t>
        <w:tab/>
        <w:t>Val av valbered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Till valberedning omvaldes Lars-Gunnar Wallin och Annika Andersson Rohli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17.</w:t>
        <w:tab/>
        <w:t>Inkomna motion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En motion har inkommit från Brittmari och Carl-Axel Sörnell.</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Motionen föreslår kommande underhållsplan med jämna mellanrum, exvis vart 3-4 år, kvalitetssäkras med hjälp av fristående konsulter, som har denna specialitet. Motionen är besvarad av styrelsen och bifalles enligt styrelsens förslag. Stämman biföll motionen.</w:t>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1"/>
        </w:numPr>
        <w:bidi w:val="0"/>
        <w:ind w:left="709" w:right="849" w:hanging="709"/>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Godkännande av föreningsstämmans beslut den 2015-03-30 att anta nya stadgar för bostadsrättsföreningen</w:t>
      </w:r>
    </w:p>
    <w:p>
      <w:pPr>
        <w:pStyle w:val="Ingetavstnd"/>
        <w:bidi w:val="0"/>
        <w:ind w:left="709" w:right="849" w:hanging="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tämman har 2015-03-30 beslutat anta nya stadgar för föreninge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val="false"/>
          <w:bCs w:val="false"/>
          <w:sz w:val="24"/>
          <w:szCs w:val="24"/>
        </w:rPr>
        <w:tab/>
        <w:t>Dagens stämma beslutar enhälligt att i andra läsningen anta de nya stadgarna. Det antecknades att de ändrade stadgarna träder i kraft i och med att de registrerats hos Bolagsverket.</w:t>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sz w:val="24"/>
          <w:szCs w:val="24"/>
        </w:rPr>
        <w:tab/>
      </w:r>
    </w:p>
    <w:p>
      <w:pPr>
        <w:pStyle w:val="Ingetavstnd"/>
        <w:numPr>
          <w:ilvl w:val="0"/>
          <w:numId w:val="2"/>
        </w:numPr>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Stämmans avslutand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s ordförande, Pontus Wallin, tackade för förtroendet. Efter mötet förklarades stämman avslutad.</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b/>
          <w:sz w:val="24"/>
          <w:szCs w:val="24"/>
        </w:rPr>
        <w:t>20.</w:t>
        <w:tab/>
        <w:t>Övriga frågo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Bengt Lotoft lovordar och finner det synnerligen imponerande med arbetet inom respektive område i styrelsen.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Lars-Gunnar Wallin har deltagit på Fastighetsägarnas stämma. Vidare talar han om hur viktigt Timmerhuggarens informationsblad är för våra medlemmar och hur bra man trivs här i huse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Björn Mellfors informerar om avfallshantering. Matavfallssortering i vår förening kommer att starta upp i november, 2015.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Herman Keussen om hanteringen av vår kompost och olägenheter runt den. Komposterna kommer att försvinna så småningom. Komposterna stängs och kommer att tas bort under sommaren, meddelar Björn Mellfor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Pontus Wallin, stämmans ordförande, avtackades av Göran Sundeman för bra  insat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Göran Sundeman avslutade med tack till all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ab/>
        <w:tab/>
        <w:t>_______________________________</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Vid protokollet</w:t>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nn-Marie Olofsso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Justera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getavstnd"/>
        <w:tabs>
          <w:tab w:val="clear" w:pos="1304"/>
          <w:tab w:val="left" w:pos="3402" w:leader="none"/>
          <w:tab w:val="left" w:pos="6379" w:leader="none"/>
        </w:tabs>
        <w:bidi w:val="0"/>
        <w:ind w:left="0" w:right="849" w:hanging="0"/>
        <w:jc w:val="left"/>
        <w:rPr>
          <w:rFonts w:ascii="Times New Roman" w:hAnsi="Times New Roman" w:cs="Times New Roman"/>
          <w:sz w:val="24"/>
          <w:szCs w:val="24"/>
        </w:rPr>
      </w:pPr>
      <w:r>
        <w:rPr>
          <w:rFonts w:cs="Times New Roman" w:ascii="Times New Roman" w:hAnsi="Times New Roman"/>
          <w:sz w:val="24"/>
          <w:szCs w:val="24"/>
        </w:rPr>
        <w:t>Pontus Wallin</w:t>
        <w:tab/>
        <w:t>Bengt Lotoft</w:t>
        <w:tab/>
        <w:t>Jan Sundin</w:t>
      </w:r>
    </w:p>
    <w:sectPr>
      <w:headerReference w:type="default" r:id="rId2"/>
      <w:footerReference w:type="default" r:id="rId3"/>
      <w:type w:val="nextPage"/>
      <w:pgSz w:w="11906" w:h="16838"/>
      <w:pgMar w:left="1418" w:right="948" w:gutter="0" w:header="720" w:top="2552" w:footer="720" w:bottom="21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örbyleden 20-22</w:t>
      <w:tab/>
      <w:t>Org.nr 716418-1302</w:t>
      <w:tab/>
      <w:t>Bankgiro 5207-2022</w:t>
    </w:r>
  </w:p>
  <w:p>
    <w:pPr>
      <w:pStyle w:val="Footer"/>
      <w:rPr/>
    </w:pPr>
    <w:r>
      <w:rPr/>
      <w:t>182 32  Danderyd</w:t>
      <w:tab/>
      <w:tab/>
      <w:t>Postgiro 53 52 25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sz w:val="24"/>
      </w:rPr>
    </w:pPr>
    <w:r>
      <w:object w:dxaOrig="28170" w:dyaOrig="34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1.5pt;width:48.2pt;height:59.2pt;mso-wrap-distance-left:9.05pt;mso-wrap-distance-right:9.05pt;mso-position-horizontal-relative:text;mso-position-vertical-relative:text" filled="t" fillcolor="#FFFFFF" o:ole="">
          <v:imagedata r:id="rId2" o:title=""/>
          <w10:wrap type="topAndBottom"/>
        </v:shape>
        <o:OLEObject Type="Embed" ProgID="" ShapeID="ole_rId1" DrawAspect="Content" ObjectID="_1072724896" r:id="rId1"/>
      </w:object>
    </w:r>
    <w:r>
      <w:rPr>
        <w:rFonts w:eastAsia="Times New Roman" w:cs="Times New Roman"/>
      </w:rPr>
      <w:t xml:space="preserve">                        </w:t>
    </w:r>
    <w:r>
      <w:rPr>
        <w:sz w:val="24"/>
      </w:rPr>
      <w:t>Bostadsrättsföreningen</w:t>
      <w:tab/>
      <w:t xml:space="preserve">                                 2015-05-11</w:t>
      <w:tab/>
    </w:r>
  </w:p>
  <w:p>
    <w:pPr>
      <w:pStyle w:val="Header"/>
      <w:rPr/>
    </w:pPr>
    <w:r>
      <w:rPr>
        <w:rStyle w:val="PageNumber"/>
        <w:rFonts w:eastAsia="Times New Roman" w:cs="Times New Roman"/>
        <w:sz w:val="24"/>
      </w:rPr>
      <w:t xml:space="preserve">                    </w:t>
    </w:r>
    <w:r>
      <w:rPr>
        <w:rStyle w:val="PageNumber"/>
        <w:sz w:val="24"/>
      </w:rPr>
      <w:t>TIMMERHUGGAREN</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algun Gothic" w:cs="Calibri"/>
      <w:color w:val="auto"/>
      <w:sz w:val="20"/>
      <w:szCs w:val="20"/>
      <w:lang w:val="sv-SE"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Malgun Gothic" w:cs="Times New Roman"/>
      <w:sz w:val="20"/>
      <w:szCs w:val="20"/>
    </w:rPr>
  </w:style>
  <w:style w:type="character" w:styleId="SidfotChar">
    <w:name w:val="Sidfot Char"/>
    <w:basedOn w:val="Standardstycketeckensnitt"/>
    <w:qFormat/>
    <w:rPr>
      <w:rFonts w:ascii="Times New Roman" w:hAnsi="Times New Roman" w:eastAsia="Malgun Gothic" w:cs="Times New Roman"/>
      <w:sz w:val="20"/>
      <w:szCs w:val="20"/>
    </w:rPr>
  </w:style>
  <w:style w:type="character" w:styleId="PageNumber">
    <w:name w:val="Page Number"/>
    <w:basedOn w:val="Standardstycketeckensnit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suppressAutoHyphens w:val="true"/>
      <w:bidi w:val="0"/>
    </w:pPr>
    <w:rPr>
      <w:rFonts w:ascii="Calibri" w:hAnsi="Calibri" w:eastAsia="Calibri" w:cs="Calibri"/>
      <w:color w:val="auto"/>
      <w:sz w:val="22"/>
      <w:szCs w:val="22"/>
      <w:lang w:val="sv-S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4:00Z</dcterms:created>
  <dc:creator>Pontus Wallin</dc:creator>
  <dc:description/>
  <dc:language>en-US</dc:language>
  <cp:lastModifiedBy>Pontus Wallin</cp:lastModifiedBy>
  <cp:lastPrinted>2014-05-14T16:25:00Z</cp:lastPrinted>
  <dcterms:modified xsi:type="dcterms:W3CDTF">2011-05-17T08:24:00Z</dcterms:modified>
  <cp:revision>2</cp:revision>
  <dc:subject/>
  <dc:title/>
</cp:coreProperties>
</file>